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8.2024 г.                                г.Таруса                                  № 272/83/21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bCs/>
          <w:sz w:val="26"/>
          <w:szCs w:val="26"/>
        </w:rPr>
        <w:t xml:space="preserve">О формах протоколов и сводных таблиц избирательных комиссий, составляемых при проведении  </w:t>
      </w:r>
      <w:r>
        <w:rPr>
          <w:b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единый день голосования  08 сентября 2024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2 Закона Калужской области «О выборах в органы местного самоуправления в Калужской области», территориальная избирательная комиссия Тарусского района  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формы протоколов и сводных таблиц, составляемых избирательными комиссиями пр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: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участковой избирательной комиссии об итогах голосования на избирательном участке по дополнительным выборам депутатов Городской Думы городского поселения «Город Таруса» четвёртого созыва по пятимандатному избирательному округу № 1 (приложение № 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токол участковой избирательной комиссии об итогах голосования на избирательном участке по дополнительным выборам депутатов Городской Думы городского поселения «Город Таруса» четвёртого созыва по пятимандатному избирательному округу № 1 с машиночитаемым кодом (приложение №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енная форма протокола участковой избирательной комиссии об итогах голосования на избирательном участке по  дополнительным выборам депутатов Городской Думы городского поселения «Город Таруса» четвёртого созыва по пятимандатному избирательному округу № 1 (приложение № 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токол территориальной избирательной комиссии об итогах голосования по дополнительным выборам депутатов Городской Думы городского поселения «Город Таруса» четвёртого созыва по пятимандатному избирательному округу № 1 (приложение № 4);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ая таблица территориальной избирательной комиссии об итогах голосования по дополнительным выборам депутатов Городской Думы городского поселения «Город Таруса» четвёртого созыва по пятимандатному избирательному округу № 1 (приложение № 5);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ная форма сводной таблицы территориальной избирательной комиссии об итогах голосования по дополнительным выборам депутатов Городской Думы городского поселения «Город Таруса» четвёртого созыва по пятимандатному избирательному округу № 1 (приложение № 6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территориальная избирательная комиссия Тарусского района обеспечивает изготовление типографским способом бланков увеличенной формы протокола участковой избирательной комиссии об итогах голосования и увеличенной формы сводной таблицы № 1 территориальной избирательной комиссии об итогах голос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20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jc w:val="right"/>
        <w:rPr/>
      </w:pPr>
      <w:r>
        <w:rPr/>
        <w:tab/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>Тарусского района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от «19» августа 2024 года № 272/83/21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2"/>
          <w:szCs w:val="20"/>
        </w:rPr>
      </w:pPr>
      <w:r>
        <w:rPr>
          <w:rFonts w:cs="Times New Roman" w:ascii="Times New Roman" w:hAnsi="Times New Roman"/>
          <w:b/>
          <w:spacing w:val="20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Дополнительные выборы  депутатов Городской Думы городского поселения «Город Таруса» четвертого созыва по пяти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2"/>
          <w:szCs w:val="20"/>
        </w:rPr>
      </w:pPr>
      <w:r>
        <w:rPr>
          <w:rFonts w:cs="Times New Roman" w:ascii="Times New Roman" w:hAnsi="Times New Roman"/>
          <w:b/>
          <w:spacing w:val="20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участковой избирательной комиссии об итогах голосования  по  избирательному округу №  1 ИЗБИРАТЕЛЬНЫЙ УЧАСТОК № 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помещения для голосования избирательного участка - наименование субъекта Российской Федерации, район, город, район в город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, село, улица, дом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Участковая избирательная комиссия </w:t>
      </w:r>
      <w:r>
        <w:rPr>
          <w:rFonts w:cs="Times New Roman" w:ascii="Times New Roman" w:hAnsi="Times New Roman"/>
          <w:b/>
          <w:bCs/>
          <w:szCs w:val="20"/>
        </w:rPr>
        <w:t>установил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75"/>
        <w:gridCol w:w="161"/>
        <w:gridCol w:w="281"/>
        <w:gridCol w:w="298"/>
        <w:gridCol w:w="252"/>
        <w:gridCol w:w="344"/>
        <w:gridCol w:w="161"/>
        <w:gridCol w:w="3017"/>
        <w:gridCol w:w="161"/>
      </w:tblGrid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 территориальной комиссии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бюллетене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74"/>
        <w:gridCol w:w="143"/>
        <w:gridCol w:w="17"/>
        <w:gridCol w:w="281"/>
        <w:gridCol w:w="298"/>
        <w:gridCol w:w="252"/>
        <w:gridCol w:w="45"/>
        <w:gridCol w:w="299"/>
        <w:gridCol w:w="161"/>
        <w:gridCol w:w="3019"/>
        <w:gridCol w:w="161"/>
      </w:tblGrid>
      <w:tr>
        <w:trPr>
          <w:trHeight w:val="282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не учтенных при получении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лександр Виктор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 Авиль Тимофееви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 Дмитрий Георгие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Михайл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а Павловна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иколай Николае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нна Эдуардовна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 Павел Михайл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всех кандидатов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pacing w:val="-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61"/>
        <w:gridCol w:w="1423"/>
        <w:gridCol w:w="990"/>
        <w:gridCol w:w="2557"/>
        <w:gridCol w:w="412"/>
        <w:gridCol w:w="564"/>
        <w:gridCol w:w="2094"/>
      </w:tblGrid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Председатель участков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амилия, инициалы)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trHeight w:val="80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председателя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кретарь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лены комиссии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41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-390" w:firstLine="39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 подписан "____" сентября 2024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____часов _____минут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>Тарусского района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от «19» августа 2024 года № 272/83/21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2"/>
          <w:szCs w:val="20"/>
        </w:rPr>
      </w:pPr>
      <w:r>
        <w:rPr>
          <w:rFonts w:cs="Times New Roman" w:ascii="Times New Roman" w:hAnsi="Times New Roman"/>
          <w:b/>
          <w:spacing w:val="20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Дополнительные выборы  депутатов Городской Думы городского поселения «Город Таруса» четвертого созыва по пяти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2"/>
          <w:szCs w:val="20"/>
        </w:rPr>
      </w:pPr>
      <w:r>
        <w:rPr>
          <w:rFonts w:cs="Times New Roman" w:ascii="Times New Roman" w:hAnsi="Times New Roman"/>
          <w:b/>
          <w:spacing w:val="20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участковой избирательной комиссии об итогах голосования  по  избирательному округу № 1 ИЗБИРАТЕЛЬНЫЙ УЧАСТОК № 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дрес помещения для голосования избирательного участка - наименование субъекта Российской Федерации, район, город, район в город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, село, улица, дом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Участковая избирательная комиссия </w:t>
      </w:r>
      <w:r>
        <w:rPr>
          <w:rFonts w:cs="Times New Roman" w:ascii="Times New Roman" w:hAnsi="Times New Roman"/>
          <w:b/>
          <w:bCs/>
          <w:szCs w:val="20"/>
        </w:rPr>
        <w:t>установил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75"/>
        <w:gridCol w:w="161"/>
        <w:gridCol w:w="281"/>
        <w:gridCol w:w="298"/>
        <w:gridCol w:w="252"/>
        <w:gridCol w:w="344"/>
        <w:gridCol w:w="161"/>
        <w:gridCol w:w="3017"/>
        <w:gridCol w:w="161"/>
      </w:tblGrid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 территориальной комиссии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бюллетеней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74"/>
        <w:gridCol w:w="143"/>
        <w:gridCol w:w="17"/>
        <w:gridCol w:w="281"/>
        <w:gridCol w:w="298"/>
        <w:gridCol w:w="252"/>
        <w:gridCol w:w="45"/>
        <w:gridCol w:w="299"/>
        <w:gridCol w:w="161"/>
        <w:gridCol w:w="3019"/>
        <w:gridCol w:w="161"/>
      </w:tblGrid>
      <w:tr>
        <w:trPr>
          <w:trHeight w:val="282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бюллетеней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не учтенных при получении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лександр Виктор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 Авиль Тимофееви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 Дмитрий Георгие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Михайл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а Павловна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иколай Николае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нна Эдуардовна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 Павел Михайлович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всех кандидатов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8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pacing w:val="-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61"/>
        <w:gridCol w:w="1423"/>
        <w:gridCol w:w="990"/>
        <w:gridCol w:w="2557"/>
        <w:gridCol w:w="412"/>
        <w:gridCol w:w="564"/>
        <w:gridCol w:w="2094"/>
      </w:tblGrid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Председатель участков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амилия, инициалы)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trHeight w:val="80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председателя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кретарь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лены комиссии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7145</wp:posOffset>
                      </wp:positionV>
                      <wp:extent cx="2075180" cy="1884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88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читаемый к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148.35pt;mso-wrap-distance-left:9.05pt;mso-wrap-distance-right:9.05pt;mso-wrap-distance-top:0pt;mso-wrap-distance-bottom:0pt;margin-top:-1.3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читаемый 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41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-390" w:firstLine="39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 подписан "____" сентября 2024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____часов _____минут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№ 3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>Тарусского района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от «19» августа 2024 года № 272/83/21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ыборы депутатов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Тару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и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9575"/>
        <w:gridCol w:w="425"/>
        <w:gridCol w:w="425"/>
        <w:gridCol w:w="425"/>
        <w:gridCol w:w="426"/>
        <w:gridCol w:w="283"/>
        <w:gridCol w:w="3119"/>
        <w:gridCol w:w="141"/>
      </w:tblGrid>
      <w:tr>
        <w:trPr>
          <w:cantSplit w:val="true"/>
        </w:trPr>
        <w:tc>
          <w:tcPr>
            <w:tcW w:w="15309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ВЕЛИЧЕННАЯ  ФОРМА ПРОТОКО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ЗБИРАТЕЛЬНЫЙ УЧАСТОК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помещения для голосования избирательного участка - наименование субъекта Российской Федерации,  район, город, район в городе, поселок, село, улица, дом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частковая избирательная комиссия    </w:t>
            </w:r>
            <w:r>
              <w:rPr>
                <w:rFonts w:cs="Times New Roman" w:ascii="Times New Roman" w:hAnsi="Times New Roman"/>
                <w:b/>
                <w:bCs/>
                <w:spacing w:val="120"/>
                <w:szCs w:val="20"/>
              </w:rPr>
              <w:t>установила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бюллетеней, выданных избирателям, проголосовавшим досрочно, в том числе: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 территориальной комисс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юллетеней, не учтенных при получен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9"/>
        <w:gridCol w:w="425"/>
        <w:gridCol w:w="425"/>
        <w:gridCol w:w="425"/>
        <w:gridCol w:w="426"/>
        <w:gridCol w:w="283"/>
        <w:gridCol w:w="3119"/>
        <w:gridCol w:w="141"/>
      </w:tblGrid>
      <w:tr>
        <w:trPr>
          <w:trHeight w:val="46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, зарегистрированных кандидатов, внесенных в избирательный бюллетень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аждого зарегистрированного кандида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зиции «Против всех кандидатов»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ов Александр Викторо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 Авиль Тимофее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сюков Дмитрий Георгие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Андрей Михайло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Вера Павлов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в Николай Николае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Инна Эдуардов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дов Павел Михайло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ТИВ ВСЕХ КАНДИДАТ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141"/>
      </w:tblGrid>
      <w:tr>
        <w:trPr>
          <w:trHeight w:val="6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23811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№ 4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>Тарусского района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от «19» августа 2024 года № 272/83/21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земпляр №  ______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ополнительные выборы  депутатов Городской Думы городского поселения "Город Таруса" четвертого созыва по пятимандатному избирательному округу № 1</w:t>
      </w:r>
    </w:p>
    <w:p>
      <w:pPr>
        <w:pStyle w:val="Normal"/>
        <w:jc w:val="center"/>
        <w:rPr/>
      </w:pPr>
      <w:r>
        <w:rPr/>
        <w:t>8 сентября 2024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рриториальной избирательной комиссии Тарусского района  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результатах выборов по  избирательному округу № 1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 территории муниципальный район "Тарусский  район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47"/>
      </w:tblGrid>
      <w:tr>
        <w:trPr/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ковых избирательных комиссий в соответствующем округе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упивших протоколов участковых избирательных комиссий об итогах голосования на основании которых составлен данный протокол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8"/>
        <w:gridCol w:w="2586"/>
        <w:gridCol w:w="260"/>
        <w:gridCol w:w="864"/>
        <w:gridCol w:w="460"/>
        <w:gridCol w:w="459"/>
        <w:gridCol w:w="460"/>
        <w:gridCol w:w="459"/>
        <w:gridCol w:w="460"/>
        <w:gridCol w:w="9"/>
        <w:gridCol w:w="31"/>
        <w:gridCol w:w="419"/>
        <w:gridCol w:w="460"/>
      </w:tblGrid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 территориальной комисс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, имена, отчества, внесенных в избирательный бюллетень зарегистрированных кандидатов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Александр Виктор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ин Авиль Тимофе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юков Дмитрий Георги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ндрей Михал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Вера Павлов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иколай Никола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Инна Эдуардов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ов Павел Михайл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всех кандида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8532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атьей 62 Закона Калужской области "О выборах в органы местного самоуправления в Калужской области" территориальная избирательная комиссия  решила считать _ избранным депутатом _ по избирательному округу №_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территориальной избирательной комисс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ина Г.А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амилия, инициалы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дпись либо причина отсутствия, отметка об особом мнении)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председател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зов А.В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кина С.В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П         Протокол подписан ___ сентября 2024 года в ____ часов ____ минут</w:t>
      </w:r>
    </w:p>
    <w:p>
      <w:pPr>
        <w:pStyle w:val="Style2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Приложение № 5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>Тарусского района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от «19» августа 2024 года № 272/83/21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7"/>
        <w:gridCol w:w="1340"/>
        <w:gridCol w:w="13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 №  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1125" w:hRule="atLeast"/>
        </w:trPr>
        <w:tc>
          <w:tcPr>
            <w:tcW w:w="138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ительные выборы  депутатов Городской Думы городского поселения "Город Таруса" четвертого созыва по пятимандатному избирательному округу № 1</w:t>
              <w:br/>
              <w:t>8 сентября 2024 года</w:t>
            </w:r>
          </w:p>
        </w:tc>
      </w:tr>
      <w:tr>
        <w:trPr>
          <w:trHeight w:val="405" w:hRule="atLeast"/>
        </w:trPr>
        <w:tc>
          <w:tcPr>
            <w:tcW w:w="138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СВОДНАЯ ТАБЛИЦА </w:t>
            </w:r>
          </w:p>
        </w:tc>
      </w:tr>
      <w:tr>
        <w:trPr>
          <w:trHeight w:val="750" w:hRule="atLeast"/>
        </w:trPr>
        <w:tc>
          <w:tcPr>
            <w:tcW w:w="138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риториальной избирательной комиссии Тарусского района о результатах выборов по избирательному округу № 1</w:t>
              <w:br/>
              <w:t>на территории муниципальный район "Тарусский  район"</w:t>
            </w:r>
          </w:p>
        </w:tc>
      </w:tr>
      <w:tr>
        <w:trPr>
          <w:trHeight w:val="315" w:hRule="atLeast"/>
        </w:trPr>
        <w:tc>
          <w:tcPr>
            <w:tcW w:w="1249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ковых избирательных комиссий в соответствующем окр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630" w:hRule="atLeast"/>
        </w:trPr>
        <w:tc>
          <w:tcPr>
            <w:tcW w:w="1249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 результатах выбор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1249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630" w:hRule="atLeast"/>
        </w:trPr>
        <w:tc>
          <w:tcPr>
            <w:tcW w:w="1249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1454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ИК №2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ИК №24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и территориальной комисс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и, имена, отчества, внесенных в избирательный бюллетень зарегистрированных кандидатов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нов Александр Викторович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кин Авиль Тимофееви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юков Дмитрий Георгиеви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Андрей Михайлови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Вера Павлов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 Николай Николаеви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Инна Эдуардов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дов Павел Михайлови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всех кандидат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окружной избирательной комисси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зорнина Г.А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кретарь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сковкина С.В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дная таблица подписана ______ сентября 2024 года</w:t>
            </w:r>
          </w:p>
        </w:tc>
      </w:tr>
    </w:tbl>
    <w:p>
      <w:pPr>
        <w:sectPr>
          <w:type w:val="nextPage"/>
          <w:pgSz w:w="16838" w:h="23811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№ 6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Утвержден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решением территориальной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избирательной комиссии</w:t>
      </w:r>
    </w:p>
    <w:p>
      <w:pPr>
        <w:pStyle w:val="Style2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Тарусского район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«19» августа 2024 года № 272/83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09"/>
        <w:gridCol w:w="959"/>
        <w:gridCol w:w="959"/>
        <w:gridCol w:w="78"/>
        <w:gridCol w:w="612"/>
        <w:gridCol w:w="270"/>
        <w:gridCol w:w="959"/>
        <w:gridCol w:w="958"/>
        <w:gridCol w:w="692"/>
      </w:tblGrid>
      <w:tr>
        <w:trPr>
          <w:trHeight w:val="300" w:hRule="atLeast"/>
        </w:trPr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 №  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 № 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1</w:t>
            </w:r>
          </w:p>
        </w:tc>
      </w:tr>
      <w:tr>
        <w:trPr>
          <w:trHeight w:val="1125" w:hRule="atLeast"/>
        </w:trPr>
        <w:tc>
          <w:tcPr>
            <w:tcW w:w="6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ительные выборы  депутатов Городской Думы городского поселения "Город Таруса" четвертого созыва по пятимандатному избирательному округу № 1</w:t>
              <w:br/>
              <w:t>8 сентября 2024 года</w:t>
            </w:r>
          </w:p>
        </w:tc>
        <w:tc>
          <w:tcPr>
            <w:tcW w:w="2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СВОДНАЯ ТАБЛИЦА </w:t>
            </w:r>
          </w:p>
        </w:tc>
        <w:tc>
          <w:tcPr>
            <w:tcW w:w="2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риториальной избирательной комиссии Тарусского района о результатах выборов по избирательному округу № 1</w:t>
              <w:br/>
              <w:t>на территории муниципальный район "Тарусский райо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увеличенная форма)</w:t>
            </w:r>
          </w:p>
        </w:tc>
        <w:tc>
          <w:tcPr>
            <w:tcW w:w="2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ковых избирательных комиссий в соответствующем округе</w:t>
            </w:r>
          </w:p>
        </w:tc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63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 результатах выборов</w:t>
            </w:r>
          </w:p>
        </w:tc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</w:tr>
      <w:tr>
        <w:trPr>
          <w:trHeight w:val="63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</w:tc>
      </w:tr>
      <w:tr>
        <w:trPr>
          <w:trHeight w:val="145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ИК №240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ИК №24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и территориальной комисс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и, имена, отчества, внесенных в избирательный бюллетень зарегистрированных кандидатов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нов Александр Викторович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кин Авиль Тимофееви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юков Дмитрий Георгиеви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 Андрей Михайлови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Вера Павлов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ев Николай Николаеви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Инна Эдуардов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дов Павел Михайлови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всех кандидат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8-22T12:15:00Z</dcterms:modified>
  <cp:revision>5</cp:revision>
  <dc:subject/>
  <dc:title/>
</cp:coreProperties>
</file>